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ԱՇԽԱՏԱՆՔԱՅԻՆ ՆԻՍՏԻ ԱՐՁԱՆԱԳՐՈՒԹՅՈՒՆ N 6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0.10.2017թ. | ժամը 17:00-18:40 | ՀՀ կառավար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0"/>
        <w:gridCol w:w="2874"/>
        <w:gridCol w:w="5217"/>
      </w:tblGrid>
      <w:tr>
        <w:trPr>
          <w:trHeight w:val="702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ֆինանս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դիան Արմենիա» ՓԲԸ-ի կայուն զարգացման գծով ավագ կառավարի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ՊԸ-ի գլխավոր 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</w:t>
              <w:softHyphen/>
              <w:t>նատ» ՓԲԸ-ի գլխավոր տնօրենի խորհրդակ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 (ԲՇԽ ժամանակավոր անդամ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սարակական ձայն» («ՍիվիլՎոյս») հասարակական կազմակերպության խորհրդի անդա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</w:t>
              <w:softHyphen/>
              <w:t>թյան ոլորտի թափանցիկության բարելավում» ծրագրի ղեկավ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>
          <w:trHeight w:val="711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շես Դավթ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ում ՄԹ դեսպանություն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ե Թադր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շխարհային բանկի գրասենյակ Հայաստանու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ն Պ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եկամուտների կոմիտե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ն Մնացակ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եկամուտների կոմիտե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երեմի Ուիթ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ազգային փորձագետ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ն Ամիրխան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ի ամերիկյան համալսարանի պատասխանատու հանքարդյունաբերության կետրոն (ՀԱՀ ՊՀԿ)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րի Գալստ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չյա Հովհանն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ԲԸ-ի իրավաբանական դեպարտամենտի ղեկավար</w:t>
            </w:r>
          </w:p>
        </w:tc>
      </w:tr>
      <w:tr>
        <w:trPr>
          <w:trHeight w:val="1078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» հակակոռուպցիոն կենտրոնի գործադիր 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left="540" w:firstLine="43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ակարգ</w:t>
      </w:r>
    </w:p>
    <w:p>
      <w:pPr>
        <w:pStyle w:val="Subtitle"/>
        <w:numPr>
          <w:ilvl w:val="0"/>
          <w:numId w:val="0"/>
        </w:numPr>
        <w:spacing w:before="0" w:after="160"/>
        <w:ind w:left="990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 ԲՇԽ-ի աշխատանքային նիստը նվիրված էր ՀԱՀ ՊՀԿ-ի կողմից ներկայացված ՀՀ ԱՃԹՆ-ի առաջին ազգային զեկույցի նախնական ուսումնասիրության (scoping study) նախագծի վերաբերյալ մի շարք հարցերի քննարկմանը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Դ.Հարություն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և ներկայացրեց նիստի օրակարգը՝ նշելով, որ նիստի նպատակն է քննարկել ՀՀ ԱՃԹՆ-ի առաջին ազգային զեկույցի նախնական ուսումնասիրության նախագծի վերաբերյալ մի շարք հարցեր, կայացնել դրանց վերաբերյալ որոշումներ և արդյունքները ներկայացնել ՀԱՀ ՊՀԿ-ին՝ դրանք հավելյալ ուսումնասիրելու և ուսումնասիրության վերջնական տարբերակում արտացոլելու նպատակով: Նշվեց, որ ՀՀ ԱՃԹՆ-ի առաջին ազգային զեկույցի նախնական ուսումնասիրության նախագիծը ներկայացվել է ուշացումով, և ԲՇ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Խ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-ն պետք է աշխատի ավելի ինտենսիվ՝ ուսումնասիրության վերաբերյալ նկատառումները սեղմ ժամկետում խորհրդատուին տրամադրելու համար: ԲՇԽ-ի որոշ անդամներ և ՀՀ ԱՃԹՆ-ի պատասխանատու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ներ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արդեն իսկ ներկայացրել են իրենց նկատառումները, որոնցից պարզ է դառնում որ ուսումնասիրության մեջ առկա են մի շարք բացթողումնե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.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խորությամբ չեն ուսումնասիրվել եկամտային հոսքերը և դրանց կշիռները, առաջարկությունների հիմավորումները առկա չեն, կան տեխնիկական բացթողումներ: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Տեղեկացվեց, որ Վերակառուցման և զարգացման եվրոպական բանկի աջակցությամբ իրականացվող ծրագրի շրջանակում արդեն ընտրվել են տեղական և միջազգային փորձագետները, միջազգային փորձագետ Ջերեմի Ուիթը Հայաստանում է և ներկա է նիստին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՝ կազմակերպել ԲՇԽ-ի անդամների հանդիպում փորձագետների հետ Հայաստանի իրական սեփականատերերի բացահայտման ճանապարհային քարտեզի մշակման աշխատանքների հետ կապված հարցերը քննարկելու նպատակով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Fonts w:ascii="GHEA Grapalat" w:hAnsi="GHEA Grapalat" w:cs="GHEA Grapalat"/>
          <w:b/>
          <w:b/>
          <w:iCs/>
          <w:color w:val="244061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color w:val="244061"/>
          <w:spacing w:val="15"/>
          <w:sz w:val="24"/>
          <w:szCs w:val="24"/>
        </w:rPr>
        <w:t>Քննարկված հարցերը</w:t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նհրաժեշտ օրենսդրական փոփոխությունների հրատապություն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շվեց, որ արդեն նոյեմբերի սկզբին պետք է մշակել և շրջանառել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օրենսդրակ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փոփոխությունների նախագծերը, քանի որ օրենքների ընդունման համար բավական երկար ժամանակ է պահանջվում (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մոտ 6 ամի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), և հարցը շատ հրատապ է:</w:t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ստ կազմակերպությունների հարկային և վճարների հոսքերի հրապարակումը ԱՃԹՆ-ի զեկույցում արդյո՞ք խնդրահարույց չէ հարկային գաղտնիքի բացահայտման տեսանկյունից և պահանջվում է արդյո՞ք օրենսդրական փոփոխությու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 xml:space="preserve">Հայտարարվեց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որ գործող օրենսդրությամբ հարկերի և վճարների հրապարակումը ըստ ընկերությունների պարունակում է հարկային գաղտնիք, և սահմանվում է, որ հարկային մարմինները տեղեկատվությունը պահպանում, տրամադրում և օգտագործում են օրենսդրությամբ սահմանված կարգով՝ ՀՀ կառավարության համապատասխան որոշմամբ: Կարգավորումը վերաբերում է 1000 խոշոր հարկատուներին, որոնց կողմից վճարված հարկերը և վճարները հրապարակվում են ՊԵԿ-ի կայքում ըստ կազմակերպությունների: Հանքարդյունաբերական ընկերությունների մի մասը ներառված է 1000 խոշոր հարկատուների ցանկում, սակայն դա բավարար չէ: Այդ իսկ պատճառով անհրաժեշտություն կառաջանա փոփոխություն կատարել կառավարության համապատասխան որոշման մեջ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՝ կատարել լրացուցիչ ուսումնասիրություն և պարզել անհրաժեշտ իրավական ակտերն ու նախագծել անհրաժեշտ փոփոխություն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Բարձրացվեց նաև հարկային և մաքսային մարմիններում վաճառքի գնի վերաբերյալ տեղեկատվության առկայության հարցը, քանի որ ԱՃԹՆ-ի ստանդարտը պահանջում է բացահայտել արտադրության և արտահանման ծավալներն ու արժեքները: Միջազգային փորձագետը նշեց, որ ստանդարտը պահանջում է բացահայտել ամեն հանքատեսակի գծով արտադրության և արտահանման ագրեգացված ցուցանիշները և ինչքան է փաստացի վճարվել դրանց համար: Խոսքը վերաբերում է հաշվետու տարվա ընթացքում կատարված փաստացի գործարքներին, այլ ոչ թե պայմանագրերին: Նշվեց, որ ԲՇԽ-ն կարող է որոշում կայացնել ներկայացնելու ապաագրեգացված մեծությունները՝ ըստ ընկերությունների: Քննարկման արդյունքում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օգտագործել միայն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Հ ազգային վիճակագրական ծառայության ներկայացրած տվյալները և զեկույցում ներկայացնել հաշվարկների մեթոդաբանությունը: </w:t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հիմնավորումը ՀՀ օրենսդրության մեջ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շվեց, որ Հայաստանի ԱՃԹՆ-ի անդամակցությունը որևէ իրավական հիմնավորում չունի (պայմանագիր, համաձայնագիր), ուստի իրավական ակտերում հնարավոր չէ դրան հղում կատարել: Առաջարկվեց իրավական ակտերում օգտագործել «հանրային հաշվետվություն» հասկացությունը:</w:t>
        <w:tab/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ՏԻՄ-երի հաշվետվություն ներկայացնելը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երկայացվեց, որ ՀՀ տարածքային կառավարման և զարգացման նախարարությունը կարող է ՏԻՄ-երց հավաքագրել համապատասխան տվյալները և ներկայացնել անկախ ադմինիստրատորին: Քանի որ ԱՃԹՆ-ի ստանդարտով պահանջվում է, որ բոլոր մամինները հաշվետվություն ներկայացնեն ուղղակիորեն անկախ ադմինիստրատորին,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՝ այս, ինչպես նաև հաշվետվությունները ՀՀ կառավարության աշխատակազմի միջոցով անկախ ադմինիստրատորին ներկայացնելու հարցի կապակցությամբ ստանալ ԱՃԹՆ-ի միջազգային քարտուղարության կարծիքը: Հողի հարկի և գույքահարկի վճարումների, ՏԻՄ-ին և ֆիզիկական ու իրավաբանական անձանց վճարված վարձակալության վճարների ըստ ընկերությունների բացահայտմանը խոչընդոտող իրավական կարգավորումների բացահայտման համար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՝ հարցը քննարկել ՀՀ արդարադատության նախարարության մասնագետների հետ: Նշվեց, որ ԱՃԹՆ-ի ստանդարտով պարտադիր է, որ բացահայտվեն պայմանագրով սահմանված սոցիալական կորպորատիվ պատասխանատվության վճարները, իսկ կամավոր կերպով սոցիալական ծրագրերին ուղղված վճարումների բացահայտման վերաբերյալ ԲՇԽ-ն պետք է որոշում կայացնի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Պայմանագրերի բացահայտում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Հարց բարձրացվեց, թե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արդյո՞ք պայմանագրերը և դրանց հավելվածները պարունակում են առևտրային գաղտնիք, կան իրավական արգելքներ դրանց հրապարակման համար: Ներկայացվեց, որ ՀՀ ընդերքի մասին օրենսգրքում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(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12-րդ և 13-րդ հոդվածնե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)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սահմանվում է, որ ընդերքօգտագործողների վերաբերյալ ընդերքօգտագործումից ստացված երկրաբանական տեղեկությունը չի կարող բացահայտվել առանց ընդերքօգտագործողի համաձայնության: Այդ երկրաբանական տեղեկությունը սահմանվում է պայմանագրում:  ՀԱՀ ՊՀԿ-ի ներկայացուցիները հայտնեցին, որ այս հարցի վերաբերյալ ուսումնասիրությունը դեռ ընթացքի մեջ է: Հայտարարվեց, որ նշված կարգավորումը վերաբերում է մինչև պաշարների հաստատումը երկրաբանական տեղեկությանը, իսկ պաշարների հաստատումից հետո այդ տեղեկությունն այլևս գաղտնիք չէ և հանրային լսումների փուլում տարբեր փաստաթղթերով բացահայտվում է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որ եթե ՀԱՀ ՊՀԿ-ի ուսումնասիրությունից ևս պարզվի, որ պայմանագրերում ներկայացված տեղեկությունը իր մեջ առևտրային գաղտնիք չի պարունակում և այլ իրավական խոչընդոոտներ չկան, պայմագրերը կարող են բացահայտվել:    </w:t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դրամների հաշվետվություն ներկայացնելը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արց բարձրացվեց, թե արդյո՞ք հանքարդյունահանող կազմակերպությունների կողմից հիմնադրված (դրանց հետ կապված) հիմնադրամները պետք է ընդգրկվեն ԱՃԹՆ-ի զեկույցում և հաշվետվություններ ներկայացնեն: Նշվեց, որ հիմնադրամները ընդգրկելու պարագայում պետք է իրականացվեն օրենսդրական փոփոխություններ, որի համար պետք է տրվեն այդ հիմնադրամների ընտրության հստակ չափանիշները: Առաջարկվեց, որ բավարար է ընկերությունների կողմից հիմնադրամներին վճարված վճարումների բացահայտումը ընկերությունների կողմից: Նշվեց նաև, որ հիմադրամների տարեկան գործունեությունը ենթակա է պարտադիր աուդիտի, որի արդյունքները հրապարակվում են, որը բավարար է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ր ընկերությունները տեղեկատվություն ներկայացնեն՝ կամավորության սկզբունքով իրենց կողմից կատարած վճարումների մասին՝ ըստ հիմնադրամների, ըստ հասարակական կազմակերպությունների և ըստ ֆիզիկական անձանց, վերջինի դեպքում՝ ագրեգացված, ոչ անվանական կերպով: Անհրաժեշտ է իրականացվել լրացուցիչ ուսումնասիրություն հիմնադրամներին և հասարակական կազմակերպություններն կատարած վճարումների անվանական ներկայացման հնարավորության վերաբերյալ (իրավական արգելքների առկայության հարցը):  Առաջարկվեց՝ ապագայում քննարկել հիմնադրամների հաշվետվողականության, հանքարդյունաբերությունից ստացած գումարի ծախսման ուղղությունների բացահայտման հարցը:     </w:t>
      </w:r>
    </w:p>
    <w:p>
      <w:pPr>
        <w:pStyle w:val="Normal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յլ որոշումներ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հոկտեմբերի 17-ին, ժամը 18:00-ին անցկացնել աշխատանքային նիստ՝ շարունակելու քննարկումներ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՝ որ նախնական ուսումնասիրության նախագծի վերաբերյալ ԲՇԽ-ի և ԱՃԹՆ-ի պատասխանատուների նկատառումները առաջիկա 2 օրվա ընթացքում կդրամադրվեն ՀԱՀ ՊՀԿ-ին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հաջորդ նիստին քննարկել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, թե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ր կազմակերպությունները պետք է հաշվետվություն ներկայացնեն և հաշվետվություն ներկայացրածներից որոնք պետք է համադրվեն, կարևոր հետախուզական (ուսումնասիրության) աշխատանքների բացահայտելու հարցը, մետաղաձուլական կազմակերպությունները ԱՃԹՆ-ի զեկույցում ընդգրկելու և հաշվետվություններ ներկայացնելու, զեկույցում ֆինանսական տվյալները փաստացի վճարումների (cash) կամ հաշվարկային (accrual) մեթոդներով ներկայացնելու  հարց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/>
        <w:ind w:left="993" w:hanging="0"/>
        <w:jc w:val="both"/>
        <w:rPr>
          <w:rStyle w:val="SubtleEmphasis1"/>
          <w:rFonts w:ascii="GHEA Grapalat" w:hAnsi="GHEA Grapalat" w:cs="GHEA Grapalat"/>
          <w:b/>
          <w:b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</w:tabs>
        <w:spacing w:lineRule="auto" w:line="276" w:before="120" w:after="40"/>
        <w:ind w:left="993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5760</wp:posOffset>
          </wp:positionH>
          <wp:positionV relativeFrom="paragraph">
            <wp:posOffset>-127635</wp:posOffset>
          </wp:positionV>
          <wp:extent cx="824865" cy="787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775</wp:posOffset>
          </wp:positionH>
          <wp:positionV relativeFrom="paragraph">
            <wp:posOffset>-86360</wp:posOffset>
          </wp:positionV>
          <wp:extent cx="2536190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" w:hAnsi="Arial Unicode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9F29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9:00Z</dcterms:created>
  <dc:creator>Lusine Tovmasyan</dc:creator>
  <dc:description/>
  <dc:language>en-US</dc:language>
  <cp:lastModifiedBy>Lucy</cp:lastModifiedBy>
  <cp:lastPrinted>2017-11-09T11:04:00Z</cp:lastPrinted>
  <dcterms:modified xsi:type="dcterms:W3CDTF">2017-11-09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